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ed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Request for Proposal Number 6214 Z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Opening: February 7, 2019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s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verbridge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ivicPlus,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ave Mobile Saf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lertSe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nSolve,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T&amp;T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sher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am Asher Computing Services, Inc., dba Hyper-Reach, dba Asher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spiron Logistics,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arahsoft Technology Corporation</w:t>
      </w:r>
    </w:p>
    <w:p>
      <w:pPr>
        <w:pStyle w:val="Normal"/>
        <w:ind w:left="144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o Bids”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one</w:t>
      </w:r>
    </w:p>
    <w:p>
      <w:pPr>
        <w:pStyle w:val="Normal"/>
        <w:ind w:left="1440" w:right="-36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5:00Z</dcterms:created>
  <dc:creator>State of Nebraska</dc:creator>
  <dc:description/>
  <cp:keywords/>
  <dc:language>en-US</dc:language>
  <cp:lastModifiedBy>Dianna Gilliland</cp:lastModifiedBy>
  <cp:lastPrinted>2004-02-19T16:21:00Z</cp:lastPrinted>
  <dcterms:modified xsi:type="dcterms:W3CDTF">2020-02-07T22:29:00Z</dcterms:modified>
  <cp:revision>11</cp:revision>
  <dc:subject/>
  <dc:title>Request for Proposal Number 72Z1</dc:title>
</cp:coreProperties>
</file>